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_Hlk125807833"/>
      <w:bookmarkEnd w:id="0"/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津市図書館運営に関する基本方針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　　　　　　令和５年３月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bookmarkStart w:id="1" w:name="_Hlk125807833"/>
      <w:bookmarkEnd w:id="1"/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津市図書館の基本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津市図書館は、貸出・閲覧などの基本的な図書館サービスの充実を図りつつ、急速に発展した情報化社会の中で、現代の社会情勢の変化に伴う少子高齢化、グローバル化、価値観の多様化などに対するさまざまな社会的要請を踏まえ、図書館資料を通じて次の事項を実現することを基本方針とします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  １ 市民の生活や豊かな暮らし、さらには職業に関連して必要な情報・資料や学習の場を提供し、読書活動や課題解決を支援します。</w:t>
      </w:r>
    </w:p>
    <w:p>
      <w:pPr>
        <w:pStyle w:val="Normal"/>
        <w:widowControl w:val="false"/>
        <w:ind w:left="210" w:firstLine="210"/>
        <w:rPr/>
      </w:pPr>
      <w:r>
        <w:rPr>
          <w:rFonts w:ascii="ＭＳ 明朝;MS Mincho" w:hAnsi="ＭＳ 明朝;MS Mincho" w:cs="ＭＳ 明朝;MS Mincho"/>
        </w:rPr>
        <w:t>２ 市内の学校における教育を支援するために必要な情報・資料を提供するとともに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校図書館の運営に対し必要な支援・協力を行います。</w:t>
      </w:r>
    </w:p>
    <w:p>
      <w:pPr>
        <w:pStyle w:val="Normal"/>
        <w:widowControl w:val="false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市の行政や議会における政策策定等を支援するための情報・資料を提供します。</w:t>
      </w:r>
    </w:p>
    <w:p>
      <w:pPr>
        <w:pStyle w:val="Normal"/>
        <w:widowControl w:val="false"/>
        <w:ind w:left="630" w:hanging="210"/>
        <w:rPr/>
      </w:pPr>
      <w:r>
        <w:rPr>
          <w:rFonts w:ascii="ＭＳ 明朝;MS Mincho" w:hAnsi="ＭＳ 明朝;MS Mincho" w:cs="ＭＳ 明朝;MS Mincho"/>
        </w:rPr>
        <w:t>４ 以上の各事項をより円滑に実現するために、県立図書館や大学図書館等、他の地域・館種の図書館や関係機関等との連携・協力を一層進めてい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　図書館サービス方針</w:t>
      </w:r>
    </w:p>
    <w:p>
      <w:pPr>
        <w:pStyle w:val="Normal"/>
        <w:ind w:left="420" w:hanging="420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基本方針の趣旨を踏まえ、次の方針に従って図書館サービスを行ってい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誰にとっても使いやすい図書館サービスの提供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 幼児・児童、中高生世代から高齢者まで、各年齢層に応じたサービス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 障がいのある者や外国籍の方、来館が困難な方に配慮したサービス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 デジタル社会に対応した非来館者サービスの充実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図書館資料の充実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 図書・雑誌等の紙媒体による資料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 データベース、電子書籍等の電子媒体による情報・資料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 ＣＤ、ＤＶＤ等の視聴覚資料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情報・資料提供サービスの充実・強化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 貸出・閲覧・予約・リクエストサービス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 レファレンス・読書相談サービ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 デジタル情報サービス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 相互貸借・複写サービス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 古文書データベース閲覧サービス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文化活動の充実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 講座、講演会、映画等鑑賞会、資料展示会等の主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 読書会・研究会等、利用者団体によるイベント開催の支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　図書館運営方針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ascii="ＭＳ 明朝;MS Mincho" w:hAnsi="ＭＳ 明朝;MS Mincho" w:cs="ＭＳ 明朝;MS Mincho"/>
        </w:rPr>
        <w:t>より良い図書館サービスを実現するために－</w:t>
      </w:r>
    </w:p>
    <w:p>
      <w:pPr>
        <w:pStyle w:val="Normal"/>
        <w:ind w:left="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本方針並びにサービス方針の趣旨を踏まえ、より良い図書館サービスを実現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ため、次の方針に従って図書館運営を行ってい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図書館運営の総合的な計画策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　図書館資料購入費の保全・充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施設・設備の保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子ども読書活動の推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郷土資料の収集・保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６　三重県図書館協会等への参加・協力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７　学校図書館への支援・協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８　他の図書館、公民館、美術館、博物館、文化施設等、関係機関との連絡及び協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９　津市図書館刊行物、ホームページの充実等、広報活動の強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読書振興を担うボランティアの参加等、人づくりの推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図書館サービスを担う職員の育成と配置</w:t>
      </w:r>
    </w:p>
    <w:p>
      <w:pPr>
        <w:pStyle w:val="Normal"/>
        <w:rPr>
          <w:rFonts w:ascii="ＭＳ 明朝;MS Mincho" w:hAnsi="ＭＳ 明朝;MS Mincho" w:cs="ＭＳ Ｐゴシック"/>
          <w:color w:val="000000"/>
          <w:szCs w:val="21"/>
          <w:lang w:val="en-US" w:eastAsia="ja-JP"/>
        </w:rPr>
      </w:pPr>
      <w:r>
        <w:rPr>
          <w:rFonts w:cs="ＭＳ Ｐゴシック" w:ascii="ＭＳ 明朝;MS Mincho" w:hAnsi="ＭＳ 明朝;MS Mincho"/>
          <w:color w:val="000000"/>
          <w:szCs w:val="21"/>
          <w:lang w:val="en-US"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35" w:gutter="0" w:header="0" w:top="1985" w:footer="1077" w:bottom="187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6z1">
    <w:name w:val="WW8Num6z1"/>
    <w:qFormat/>
    <w:rPr>
      <w:b/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b/>
      <w:spacing w:val="0"/>
    </w:rPr>
  </w:style>
  <w:style w:type="character" w:styleId="WW8Num9z1">
    <w:name w:val="WW8Num9z1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b/>
      <w:spacing w:val="0"/>
    </w:rPr>
  </w:style>
  <w:style w:type="character" w:styleId="WW8Num11z1">
    <w:name w:val="WW8Num11z1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1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qFormat/>
    <w:pPr>
      <w:kinsoku w:val="true"/>
      <w:overflowPunct w:val="true"/>
      <w:jc w:val="both"/>
    </w:pPr>
    <w:rPr>
      <w:rFonts w:ascii="Century" w:hAnsi="Century" w:eastAsia="ＭＳ 明朝;MS Mincho"/>
      <w:spacing w:val="0"/>
      <w:sz w:val="21"/>
    </w:rPr>
  </w:style>
  <w:style w:type="paragraph" w:styleId="Web">
    <w:name w:val="標準 (Web)"/>
    <w:basedOn w:val="Normal"/>
    <w:qFormat/>
    <w:pPr>
      <w:kinsoku w:val="true"/>
      <w:overflowPunct w:val="true"/>
      <w:spacing w:before="100" w:after="100"/>
      <w:jc w:val="left"/>
    </w:pPr>
    <w:rPr>
      <w:rFonts w:ascii="ＭＳ Ｐゴシック" w:hAnsi="ＭＳ Ｐゴシック" w:eastAsia="ＭＳ Ｐゴシック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25:00Z</dcterms:created>
  <dc:creator>tsu</dc:creator>
  <dc:description/>
  <cp:keywords/>
  <dc:language>en-US</dc:language>
  <cp:lastModifiedBy>山口　理絵(I8830)</cp:lastModifiedBy>
  <cp:lastPrinted>2023-04-28T14:40:00Z</cp:lastPrinted>
  <dcterms:modified xsi:type="dcterms:W3CDTF">2023-04-28T05:40:00Z</dcterms:modified>
  <cp:revision>20</cp:revision>
  <dc:subject/>
  <dc:title>津市立図書館運営に関する基本方針</dc:title>
</cp:coreProperties>
</file>